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8 din 23-05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In legatura cu ,contestatia formulata si achitata cu chitanta nr.9032 din 23-05-2019 de catre delegatul echipei AS ATLETIC TG-MURES, D-l. VULTUR MARIUS la jocul de Cupa Romaniei, SEMIFINALE TUR,dintre echipele  AS CAMPIA RACIU – AS ATLETIC TG-MURES din data de 22-05-2019, Comisia de Disciplina amana pronuntarea pentru data de 28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e pune in vedere echipei AS CAMPIA RACIU, ca in data de 28-05-2019, orele 14.00, ca prezenta delegatului echipei si a jucatorului contestat este obligatorie, in conformitate cu art.26 pct.4 din ROAF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ii SAMSUDEAN CALIN si POPA IOAN  ambii de la AS ATLETIC TG-MURES, se suspenda fiecare cate un joc( in cadrul Cupei Romaniei) si penalitate 50 lei fiecare, conf. art.41 pct.2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OROS ANDREI de la AS ATLETIC TG-MURES a acumulat  patru avertismente la jocul din data de 18-05 2019. Acesta se suspenda un joc, in campionat si penalitate 50 lei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0:00Z</dcterms:created>
  <dc:creator>user</dc:creator>
  <dc:description/>
  <cp:keywords/>
  <dc:language>en-US</dc:language>
  <cp:lastModifiedBy>User</cp:lastModifiedBy>
  <cp:lastPrinted>2019-05-23T13:33:00Z</cp:lastPrinted>
  <dcterms:modified xsi:type="dcterms:W3CDTF">2019-05-23T10:35:00Z</dcterms:modified>
  <cp:revision>7</cp:revision>
  <dc:subject/>
  <dc:title>H  O  T  Ă  R  A  R  E  A</dc:title>
</cp:coreProperties>
</file>